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lang w:val="ru-RU" w:eastAsia="ru-RU" w:bidi="ar-SA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lang w:val="ru-RU" w:eastAsia="ru-RU" w:bidi="ar-SA"/>
        </w:rPr>
        <w:t>«Тумульская начальная школа – детский сад»</w:t>
      </w:r>
    </w:p>
    <w:p>
      <w:pPr>
        <w:pStyle w:val="Normal"/>
        <w:spacing w:lineRule="auto" w:line="276" w:before="280" w:after="2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280" w:after="2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280" w:after="2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sz w:val="44"/>
          <w:szCs w:val="44"/>
          <w:lang w:val="ru-RU" w:eastAsia="ru-RU" w:bidi="ar-SA"/>
        </w:rPr>
        <w:t>Месячник Гражданской Обороны в МБОУ «Тумульская начальная школа – детский сад»</w:t>
      </w:r>
    </w:p>
    <w:p>
      <w:pPr>
        <w:pStyle w:val="Normal"/>
        <w:spacing w:lineRule="auto" w:line="276" w:before="280" w:after="24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280" w:after="2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280" w:after="2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280" w:after="2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280" w:after="2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280" w:after="2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280" w:after="24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280" w:after="24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280" w:after="24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280" w:after="24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280" w:after="24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280" w:after="24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280" w:after="24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280" w:after="24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280" w:after="24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Cодержание</w:t>
      </w:r>
    </w:p>
    <w:p>
      <w:pPr>
        <w:pStyle w:val="Normal"/>
        <w:shd w:fill="FFFFFF" w:val="clear"/>
        <w:spacing w:lineRule="auto" w:line="276" w:before="280" w:after="2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Приказ №02-199 от 23.09.2019 г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План мероприятий месячника гражданской обороны со 1 октября по 31 октября 2019 год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Приказ по школе №04-        от  26.09.2019 г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План мероприятий месячника гражданской обороны со 1 октября по 31 октября 2019 года в МБОУ «Тумульская начальная школа – детский сад»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Урок Гражданской Обороны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Срочная эвакуация из здания МБОУ « Тумульская начальная школа – детский сад»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Конкурсы и викторины по тематике Гражданской Обороны…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Классные часы.</w:t>
      </w:r>
    </w:p>
    <w:p>
      <w:pPr>
        <w:pStyle w:val="Normal"/>
        <w:spacing w:lineRule="auto" w:line="276" w:before="280" w:after="24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280" w:after="24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280" w:after="24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280" w:after="24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76" w:before="280" w:after="24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76" w:before="280" w:after="24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76" w:before="280" w:after="24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76" w:before="280" w:after="2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76" w:before="280" w:after="2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76" w:before="280" w:after="2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76" w:before="280" w:after="2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76" w:before="280" w:after="2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76" w:before="280" w:after="24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76" w:before="280" w:after="24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76" w:before="280" w:after="24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25"/>
        <w:gridCol w:w="113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 w:bidi="ar-SA"/>
              </w:rPr>
              <w:t>Форма по ОКУД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 w:bidi="ar-SA"/>
              </w:rPr>
              <w:t>МКУ «Управление образования» Усть-Майского улуса (района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 w:bidi="ar-SA"/>
              </w:rPr>
              <w:t>по ОКП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(наименование организации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  <w:gridCol w:w="1843"/>
        <w:gridCol w:w="1843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 w:bidi="ar-SA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 w:bidi="ar-SA"/>
              </w:rPr>
              <w:t>Дата составления</w:t>
            </w:r>
          </w:p>
        </w:tc>
      </w:tr>
      <w:tr>
        <w:trPr/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eastAsia="ru-RU" w:bidi="ar-SA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eastAsia="ru-RU" w:bidi="ar-SA"/>
              </w:rPr>
              <w:t>02-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eastAsia="ru-RU" w:bidi="ar-SA"/>
              </w:rPr>
              <w:t>23. 09.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val="ru-RU" w:eastAsia="ru-RU" w:bidi="ar-SA"/>
        </w:rPr>
        <w:t>О проведении Месячника гражданской обороны в образовательных учреждениях Усть-Майского улуса (рай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Во исполнение решения Протокола заседания Комиссии по предупреждению и ликвидации чрезвычайных ситуаций и обеспечению пожарной безопасности Республики Саха (Якутия) от 5 сентября 2019 года № 239, Приказа Министерства образования и науки Республики Саха (Якутия) от 20.09.2019 г. № 01-10/1260 «О проведении Месячника гражданской обороны в образовательных организациях Республики Саха (Якутия)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Объявить в период с 01 октября по 31 октября 2019 года Месячник гражданской обороны в образовательных учреждениях Усть-Майского улуса (район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Руководителям образовательных учреждений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организовать проведение месячника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назначить ответственных за проведение вводного инструктажа по гражданской обороне и чрезвычайным ситуациям (далее – ГО и ЧС)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утвердить Программу вводного инструктажа по ГО и ЧС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утвердить форму Журнала регистрации вводного инструктажа по ГО и ЧС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организовать с 04 по 06 октября 2019 года проведение открытых уроков по основам безопасности жизнедеятельности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 xml:space="preserve">Обеспечить выполнение мероприятий по гражданской обороне, проведение тренировок и практических занятий, осуществить уточнение планов гражданской обороны и защиты, планы действий и эвакуации, состав, задачи и порядок работы должностных лиц, оперативных групп, обновление уголков и стендов по гражданской оборон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Назначить ответственным за проведение вводного инструктажа по гражданской обороне и чрезвычайным ситуациям (далее – ГО и ЧС) в МКУ «Управление образования» ведущего инженера по ОТ Анисимову С.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Ответственному по ГО и ЧС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проводить вводный инструктаж по ГО и ЧС по утверждённой Программе вводного инструктажа по ГО и ЧС с вновь принятыми работниками МКУ «Управление образования»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регистрировать проведение вводного инструктажа по ГО и ЧС в Журнале регистрации вводного инструктажа по ГО и ЧС с обязательной подписью инструктируемого и инструктирующе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В своей работе руководствоваться Положением об организации обучения населения в области ГО, утверждённым постановлением Правительства РФ от 02.11.2000 г. № 841 и другими действующими нормативными правовыми актами в области гражданской обороны и чрезвычайных ситу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Отчет о проведении месячника предоставить 1 ноября 2019 года. Отчет о проведении открытых уроков с указанием темы урока и количеством охваченных детей, предоставить 6 октября 2019 года в МКУ «Управление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Контроль над выполнением настоящего приказа возложить на ведущего инженера по ОТ МКУ «УО» Анисимову С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ru-RU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ru-RU" w:bidi="ar-SA"/>
        </w:rPr>
        <w:t>вр. и.о. начальника  МКУ «Управление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ru-RU" w:bidi="ar-SA"/>
        </w:rPr>
        <w:t>Усть-Майского улуса (района):                                                              П.Е. Петрова.</w:t>
      </w:r>
    </w:p>
    <w:p>
      <w:pPr>
        <w:pStyle w:val="Normal"/>
        <w:spacing w:lineRule="auto" w:line="276" w:before="280" w:after="2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</w:r>
    </w:p>
    <w:tbl>
      <w:tblPr>
        <w:tblW w:w="10365" w:type="dxa"/>
        <w:jc w:val="left"/>
        <w:tblInd w:w="-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1"/>
        <w:gridCol w:w="1135"/>
        <w:gridCol w:w="1149"/>
      </w:tblGrid>
      <w:tr>
        <w:trPr>
          <w:cantSplit w:val="true"/>
        </w:trPr>
        <w:tc>
          <w:tcPr>
            <w:tcW w:w="8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« Тумульская начальная школа- детский сад»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Усть-Майского улуса (района) Республики Саха (Якутия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19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о ОКП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spacing w:lineRule="auto" w:line="240" w:before="0" w:after="240"/>
        <w:ind w:left="269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>Номер доку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РИКАЗ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04-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ru-RU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09.2019 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 w:val="false"/>
          <w:sz w:val="24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)</w:t>
      </w:r>
    </w:p>
    <w:p>
      <w:pPr>
        <w:pStyle w:val="Normal"/>
        <w:spacing w:before="0" w:after="48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 xml:space="preserve">О проведении Месячника гражданской обороны в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>МБОУ «Тумульская начальная школа – детский с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Во исполнение решения Протокола заседания Комиссии по предупреждению и ликвидации чрезвычайных ситуаций и обеспечению пожарной безопасности Республики Саха (Якутия) от 5 сентября 2019 года № 239, Приказа Министерства образования и науки Республики Саха (Якутия) от 20.09.2019 г. № 01-10/1260 «О проведении Месячника гражданской обороны в образовательных организациях Республики Саха (Якутия)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 xml:space="preserve">Объявить в период с 01 октября по 31 октября 2019 года Месячник гражданской обороны в 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ru-RU"/>
        </w:rPr>
        <w:t>МБОУ «Тумульская начальная школа- детский сад»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/>
        </w:rPr>
        <w:t>Назначить ответственным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 xml:space="preserve"> за проведение вводного инструктажа по гражданской обороне и чрезвычайным ситуациям (далее – ГО и ЧС)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ru-RU"/>
        </w:rPr>
        <w:t xml:space="preserve"> – директора Павлову А.Н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утвердить Программу вводного инструктажа по ГО и ЧС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утвердить форму Журнала регистрации вводного инструктажа по ГО и Ч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ru-RU"/>
        </w:rPr>
        <w:t xml:space="preserve">Учителям и воспитателям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организовать с 04 по 06 октября 2019 года проведение открытых уроков по основам безопасности жизнедеятельност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 xml:space="preserve">Обеспечить выполнение мероприятий по гражданской обороне, проведение тренировок и практических занятий, осуществить уточнение планов гражданской обороны и защиты, планы действий и эвакуации, состав, задачи и порядок работы должностных лиц, оперативных групп, обновление уголков и стендов по гражданской оборон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Ответственному по ГО и ЧС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/>
        </w:rPr>
        <w:t>Провести вводный инструктаж по ГО и ЧС всем работникам МБОУ «Тумульская начальная школа – детский сад»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/>
        </w:rPr>
        <w:t>П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роводить вводный инструктаж по ГО и ЧС по утверждённой Программе вводного инструктажа по ГО и ЧС с вновь принятыми работниками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ru-RU"/>
        </w:rPr>
        <w:t xml:space="preserve"> мбоу «Тумульская начальная школа – детский сад»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/>
        </w:rPr>
        <w:t>Р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егистрировать проведение вводного инструктажа по ГО и ЧС в Журнале регистрации вводного инструктажа по ГО и ЧС с обязательной подписью инструктируемого и инструктирующе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В своей работе руководствоваться Положением об организации обучения населения в области ГО, утверждённым постановлением Правительства РФ от 02.11.2000 г. № 841 и другими действующими нормативными правовыми актами в области гражданской обороны и чрезвычайных ситуа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Отчет о проведении месячника предоставить 1 ноября 2019 года. Отчет о проведении открытых уроков с указанием темы урока и количеством охваченных детей, предоставить 6 октября 2019 года в МКУ «Управление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 xml:space="preserve">Контроль над выполнением настоящего приказа 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ru-RU"/>
        </w:rPr>
        <w:t xml:space="preserve">оставляю за собой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Директор МБО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«Тумульская нш-дс»                                                                      А.Н. Павлова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 xml:space="preserve">План мероприятий месячника гражданской обороны 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со 1 октября по 31 октября 2019 год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72"/>
        <w:gridCol w:w="1538"/>
        <w:gridCol w:w="262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, утверждение плана и издание Приказа по проведению месячника 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инструктажей с педагогическим коллективом по про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а Гражданской оборон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дение Всероссийского открытого урока (занятие) по «Основам безопасности жизнедеятельности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я начальных клас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оспитател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информации о ходе месячника на сайте шко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детских рисунков на тему 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рохина Татьяна Ильинична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медицинского работника с детьми по вопросам оказания первой доврачебной помощи в Ч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работник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3" w:hanging="33"/>
              <w:jc w:val="both"/>
              <w:rPr/>
            </w:pPr>
            <w:r>
              <w:rPr/>
              <w:t>Проведение занятия с персоналом школы по теме «</w:t>
            </w:r>
            <w:r>
              <w:rPr>
                <w:color w:val="000000"/>
              </w:rPr>
              <w:t>Действия работников организаций при пожаре и других ЧС</w:t>
            </w:r>
            <w:r>
              <w:rPr/>
              <w:t>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ровочные занятия по эвакуации детей, педагогов, обслуживающего персонала из здания школы на случай  возникновения ЧС в шко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ответственный по Г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научно-популярной и методической литературы в рамках «Месячника гражданской обороны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, воспитатели </w:t>
            </w:r>
          </w:p>
        </w:tc>
      </w:tr>
      <w:tr>
        <w:trPr>
          <w:trHeight w:val="31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, занятия (ДОУ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«Детская шалость с огнем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«Причины пожаров. Правила и меры пожарной безопасности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практических занятий по использованию средств индивидуальной защиты и оказанию помощи пострадавшим в Ч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начальных классов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информации на сайте ОУ по про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а безопас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отчета по проведению Месячника безопасности детей с приложением фотограф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10.201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</w:tc>
      </w:tr>
    </w:tbl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04.10.2019 г. Был проведен урок Гражданской Обороны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Урок направлен на формирование у подрастающего поколения культуры безопасности жизнедеятельности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Разработка урока по гражданской обороне предназначена для обучающихся в средних классах. В конспекте предложена система деятельности учителя и учеников по усвоению знаний о гражданской обороне, мерах защиты от чрезвычайных ситуаций, готовности учеников к защите при возникновении чрезвычайных ситуаций. Проводится занятее в форме беседы – практикума, что является оптимальной для овладения теоретическими знаниями и практическими навыками по гражданской обороне. Содержание материала включает ключевые понятия: гражданская оборона, чрезвычайные ситуации, стихийные бедствия, пожарная безопасность. Познавательные задания для организации индивидуальной, фронтальной работы представлены в виде проблемных вопросов, моделирование, решение жизненных ситуаций, описание и подбор иллюстраций, заполнение схем, таблицы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2594610" cy="194500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11.00  Была проведена срочная эвакуация из здания МБОУ «Тумульская начальная школа – детский сад». Учащиеся и персонал школы и детского сада эвакуировались в нормативное время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Проведены классные ча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843"/>
        <w:gridCol w:w="2517"/>
      </w:tblGrid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ма классного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О уч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т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ar-SA"/>
              </w:rPr>
              <w:t>«Причины пожаров. Правила и меры пожарной безопас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кмурзина О.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2019 г.</w:t>
            </w:r>
          </w:p>
        </w:tc>
      </w:tr>
    </w:tbl>
    <w:p>
      <w:pPr>
        <w:pStyle w:val="Normal"/>
        <w:spacing w:lineRule="auto" w:line="276" w:before="280" w:after="24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2266950" cy="169989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 xml:space="preserve">16.10.2019 г.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Учащиеся, воспитанники ДОУ, Учителя и Техперсонал закрепили правила безопасного поведения при различных Чрезвычайных ситуациях. 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lang w:val="ru-RU" w:eastAsia="en-US" w:bidi="ar-SA"/>
        </w:rPr>
        <w:drawing>
          <wp:inline distT="0" distB="0" distL="0" distR="0">
            <wp:extent cx="2266950" cy="169989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rtminisubtitle">
    <w:name w:val="art-mini__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Школа-детский сад</dc:creator>
  <dc:description/>
  <dc:language>en-US</dc:language>
  <cp:lastModifiedBy>Школа-детский сад</cp:lastModifiedBy>
  <dcterms:modified xsi:type="dcterms:W3CDTF">2019-10-30T08:29:00Z</dcterms:modified>
  <cp:revision>2</cp:revision>
  <dc:subject/>
  <dc:title/>
</cp:coreProperties>
</file>