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2"/>
          <w:szCs w:val="22"/>
        </w:rPr>
        <w:t>Приложение №3 к приказу МОиН РС (Я)</w:t>
      </w:r>
    </w:p>
    <w:p>
      <w:pPr>
        <w:pStyle w:val="Normal"/>
        <w:ind w:left="538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от 26 февраля 2019 г. № 01-10/239</w:t>
      </w:r>
    </w:p>
    <w:p>
      <w:pPr>
        <w:pStyle w:val="Normal"/>
        <w:ind w:left="5387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8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60"/>
        <w:gridCol w:w="301"/>
        <w:gridCol w:w="659"/>
        <w:gridCol w:w="616"/>
        <w:gridCol w:w="344"/>
        <w:gridCol w:w="649"/>
        <w:gridCol w:w="311"/>
        <w:gridCol w:w="681"/>
        <w:gridCol w:w="279"/>
        <w:gridCol w:w="713"/>
        <w:gridCol w:w="247"/>
        <w:gridCol w:w="745"/>
        <w:gridCol w:w="215"/>
        <w:gridCol w:w="778"/>
        <w:gridCol w:w="182"/>
        <w:gridCol w:w="810"/>
        <w:gridCol w:w="202"/>
        <w:gridCol w:w="648"/>
        <w:gridCol w:w="312"/>
        <w:gridCol w:w="397"/>
        <w:gridCol w:w="709"/>
        <w:gridCol w:w="847"/>
        <w:gridCol w:w="239"/>
        <w:gridCol w:w="62"/>
        <w:gridCol w:w="626"/>
        <w:gridCol w:w="269"/>
        <w:gridCol w:w="65"/>
      </w:tblGrid>
      <w:tr>
        <w:trPr>
          <w:trHeight w:val="31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аблица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623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школ, доу, классов, групп и воспитанников, обучающихся 1- 11 классов в районе (на текущий уч.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 районе образовательных организаций  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 районе комплект-классов:</w:t>
            </w:r>
          </w:p>
        </w:tc>
        <w:tc>
          <w:tcPr>
            <w:tcW w:w="31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 районе обучающихс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У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Ш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У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кл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к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кл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кл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кл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кл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район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району детей с ОВ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району одаренных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>Таблица №2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5"/>
        <w:gridCol w:w="682"/>
        <w:gridCol w:w="662"/>
        <w:gridCol w:w="643"/>
        <w:gridCol w:w="503"/>
        <w:gridCol w:w="649"/>
        <w:gridCol w:w="708"/>
        <w:gridCol w:w="426"/>
        <w:gridCol w:w="708"/>
        <w:gridCol w:w="541"/>
        <w:gridCol w:w="717"/>
        <w:gridCol w:w="443"/>
        <w:gridCol w:w="567"/>
        <w:gridCol w:w="567"/>
        <w:gridCol w:w="567"/>
        <w:gridCol w:w="709"/>
        <w:gridCol w:w="709"/>
        <w:gridCol w:w="560"/>
        <w:gridCol w:w="551"/>
        <w:gridCol w:w="391"/>
        <w:gridCol w:w="501"/>
        <w:gridCol w:w="405"/>
        <w:gridCol w:w="630"/>
        <w:gridCol w:w="441"/>
      </w:tblGrid>
      <w:tr>
        <w:trPr/>
        <w:tc>
          <w:tcPr>
            <w:tcW w:w="14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ДОУ, групп и воспитанников, родителей и педагогов в районе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хваченных различными видами профилактической работы во время Месячника</w:t>
            </w:r>
          </w:p>
        </w:tc>
      </w:tr>
      <w:tr>
        <w:trPr/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ррекционно-развивающие занятия и/или  тренинги с детьми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. психол. консульт.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 деть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иагностика   детей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ероприятия для родителей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ероприятия для педагогов</w:t>
            </w:r>
          </w:p>
        </w:tc>
      </w:tr>
      <w:tr>
        <w:trPr>
          <w:trHeight w:val="222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л-во провед. зан./тр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щий охват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з них с детьми с ОВ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з них </w:t>
            </w:r>
            <w:r>
              <w:rPr>
                <w:color w:val="000000"/>
              </w:rPr>
              <w:t>с одаренными деть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л-во индив. конс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Общий охва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з них с детьми с ОВ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з них </w:t>
            </w:r>
            <w:r>
              <w:rPr>
                <w:color w:val="000000"/>
              </w:rPr>
              <w:t>с одаренными деть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иагност. меропр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групповых меро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индив. консуль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родител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групповых меропр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редаго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индив. консуль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едагог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блица 3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425"/>
        <w:gridCol w:w="426"/>
        <w:gridCol w:w="459"/>
        <w:gridCol w:w="567"/>
        <w:gridCol w:w="709"/>
        <w:gridCol w:w="567"/>
        <w:gridCol w:w="708"/>
        <w:gridCol w:w="709"/>
        <w:gridCol w:w="567"/>
        <w:gridCol w:w="567"/>
        <w:gridCol w:w="567"/>
        <w:gridCol w:w="709"/>
        <w:gridCol w:w="567"/>
        <w:gridCol w:w="709"/>
        <w:gridCol w:w="567"/>
        <w:gridCol w:w="567"/>
        <w:gridCol w:w="708"/>
        <w:gridCol w:w="426"/>
        <w:gridCol w:w="425"/>
        <w:gridCol w:w="567"/>
        <w:gridCol w:w="425"/>
        <w:gridCol w:w="567"/>
        <w:gridCol w:w="709"/>
        <w:gridCol w:w="425"/>
        <w:gridCol w:w="425"/>
        <w:gridCol w:w="426"/>
        <w:gridCol w:w="425"/>
      </w:tblGrid>
      <w:tr>
        <w:trPr/>
        <w:tc>
          <w:tcPr>
            <w:tcW w:w="16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ОО, классов и обучающихся в районе,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ваченных различными видами профилактической работы во время Месячника с 1-4 кл.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-разв. Занятия, уроки по психологии, тренинг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 психол. консульт. обуч-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родителей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педагогов</w:t>
            </w:r>
          </w:p>
        </w:tc>
      </w:tr>
      <w:tr>
        <w:trPr>
          <w:trHeight w:val="26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вед. зан./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детьми с ОВ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одаренными деть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вед. зан./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детьми с ОВ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вед. зан./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детьми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одаренными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вед. зан./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группо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консу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групп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консу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425"/>
        <w:gridCol w:w="426"/>
        <w:gridCol w:w="742"/>
        <w:gridCol w:w="709"/>
        <w:gridCol w:w="709"/>
        <w:gridCol w:w="709"/>
        <w:gridCol w:w="850"/>
        <w:gridCol w:w="709"/>
        <w:gridCol w:w="567"/>
        <w:gridCol w:w="567"/>
        <w:gridCol w:w="709"/>
        <w:gridCol w:w="567"/>
        <w:gridCol w:w="567"/>
        <w:gridCol w:w="567"/>
        <w:gridCol w:w="425"/>
        <w:gridCol w:w="425"/>
        <w:gridCol w:w="709"/>
        <w:gridCol w:w="425"/>
        <w:gridCol w:w="425"/>
        <w:gridCol w:w="426"/>
        <w:gridCol w:w="425"/>
        <w:gridCol w:w="425"/>
        <w:gridCol w:w="709"/>
        <w:gridCol w:w="425"/>
        <w:gridCol w:w="425"/>
        <w:gridCol w:w="426"/>
        <w:gridCol w:w="425"/>
      </w:tblGrid>
      <w:tr>
        <w:trPr/>
        <w:tc>
          <w:tcPr>
            <w:tcW w:w="16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ОО, классов и обучающихся в районе,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ваченных различными видами профилактической работы во время Месячника с 5-8 кл.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-разв. Занятия, уроки по психологии, тренинг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 психол. консульт. обуч-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родителе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педагогов</w:t>
            </w:r>
          </w:p>
        </w:tc>
      </w:tr>
      <w:tr>
        <w:trPr>
          <w:trHeight w:val="2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вед. зан./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детьми с ОВ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одаренными деть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вед. зан./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детьми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вед. зан./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детьми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одаренными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вед. зан./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групп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консу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групп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консу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</w:tr>
      <w:tr>
        <w:trPr>
          <w:trHeight w:val="5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ОО, классов и обучающихся в районе,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ваченных различными видами профилактической работы во время Месячника с 9-11 кл.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-разв. Занятия, уроки по психологии, тренинг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 психол. консульт. обуч-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родителе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педагогов</w:t>
            </w:r>
          </w:p>
        </w:tc>
      </w:tr>
      <w:tr>
        <w:trPr>
          <w:trHeight w:val="28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вед. зан./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детьми с ОВ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одаренными деть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вед. зан./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детьми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вед. зан./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детьми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 одаренными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вед. зан./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групп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консу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групп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консу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</w:tc>
      </w:tr>
      <w:tr>
        <w:trPr>
          <w:trHeight w:val="4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393"/>
        <w:gridCol w:w="1300"/>
        <w:gridCol w:w="1559"/>
        <w:gridCol w:w="1560"/>
        <w:gridCol w:w="1417"/>
        <w:gridCol w:w="1276"/>
        <w:gridCol w:w="1276"/>
        <w:gridCol w:w="644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Формы работы с детьми, состоящими на ВШУ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Обучающиеся с 1–4 классы по району, которые состоят на ВШУ,</w:t>
            </w:r>
            <w:r>
              <w:rPr>
                <w:b/>
                <w:bCs/>
                <w:color w:val="000000"/>
              </w:rPr>
              <w:t xml:space="preserve"> как находящиеся в кризисном состоянии, 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Кол-во об-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Индивид. 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Групповая работа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 об-ся, состоящих на ВШУ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емей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роприятий</w:t>
            </w:r>
          </w:p>
        </w:tc>
      </w:tr>
      <w:tr>
        <w:trPr>
          <w:trHeight w:val="1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 /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тир-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органов профил. (КДН, ПДН, здравоох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стоит на учете В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</w:t>
            </w:r>
            <w:r>
              <w:rPr/>
              <w:t xml:space="preserve"> как находящиеся в кризисном состоя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высокой тревожностью на текущий момен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туация жестокого об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ргшиеся буллингу, кибербулли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вед.  нарушениями (пропускающие занятия по неуваж. пр.,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живших психотравму пр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живших психотравму по потере близ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ивших ранее попытку суиц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находящиеся в кризисном состоянии как одаренные</w:t>
            </w:r>
            <w:r>
              <w:rPr>
                <w:bCs/>
              </w:rPr>
              <w:t xml:space="preserve"> дет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к находящиеся в кризисном состоянии как одар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18"/>
        <w:gridCol w:w="1385"/>
        <w:gridCol w:w="1300"/>
        <w:gridCol w:w="1532"/>
        <w:gridCol w:w="1545"/>
        <w:gridCol w:w="1413"/>
        <w:gridCol w:w="1271"/>
        <w:gridCol w:w="1267"/>
        <w:gridCol w:w="640"/>
      </w:tblGrid>
      <w:tr>
        <w:trPr/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Формы работы с детьми, состоящими на ВШУ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Обучающиеся с 5–8 классы по району, которые состоят на ВШУ,</w:t>
            </w:r>
            <w:r>
              <w:rPr>
                <w:b/>
                <w:bCs/>
                <w:color w:val="000000"/>
              </w:rPr>
              <w:t xml:space="preserve"> как находящиеся в кризисном состоянии, из них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Кол-во об-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Индивид. 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Групповая работа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 об-ся, состоящих на ВШУ</w:t>
            </w:r>
          </w:p>
        </w:tc>
      </w:tr>
      <w:tr>
        <w:trPr>
          <w:trHeight w:val="33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емей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роприятий</w:t>
            </w:r>
          </w:p>
        </w:tc>
      </w:tr>
      <w:tr>
        <w:trPr>
          <w:trHeight w:val="168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 / бесе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раб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тир-е семь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органов профил. (КДН, ПДН, здравоох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р.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стоит на учете ВШ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</w:t>
            </w:r>
            <w:r>
              <w:rPr/>
              <w:t xml:space="preserve"> как находящиеся в кризисном состоян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высокой тревожностью на текущий момент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туация жестокого обращ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ргшиеся буллингу, кибербуллинг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вед.  нарушениями (пропускающие занятия по неуваж. пр., и др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живших психотравму при Ч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живших психотравму по потере близк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ивших ранее попытку суици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находящиеся в кризисном состоянии как одаренные</w:t>
            </w:r>
            <w:r>
              <w:rPr>
                <w:bCs/>
              </w:rPr>
              <w:t xml:space="preserve"> дети с ОВ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к находящиеся в кризисном состоянии как одаренн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393"/>
        <w:gridCol w:w="1300"/>
        <w:gridCol w:w="1559"/>
        <w:gridCol w:w="1560"/>
        <w:gridCol w:w="1417"/>
        <w:gridCol w:w="1276"/>
        <w:gridCol w:w="1276"/>
        <w:gridCol w:w="644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Формы работы с детьми, состоящими на ВШУ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Обучающиеся с 9–11 классы по району, которые состоят на ВШУ,</w:t>
            </w:r>
            <w:r>
              <w:rPr>
                <w:b/>
                <w:bCs/>
                <w:color w:val="000000"/>
              </w:rPr>
              <w:t xml:space="preserve"> как находящиеся в кризисном состоянии, 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Кол-во об-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Индивид. 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Групповая работа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ей об-ся, состоящих на ВШУ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емей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роприятий</w:t>
            </w:r>
          </w:p>
        </w:tc>
      </w:tr>
      <w:tr>
        <w:trPr>
          <w:trHeight w:val="120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 /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тир-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органов профил. (КДН, ПДН, здравоох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стоит на учете В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</w:t>
            </w:r>
            <w:r>
              <w:rPr/>
              <w:t xml:space="preserve"> как находящиеся в кризисном состоя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высокой тревожностью на текущий момен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туация жестокого об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ргшиеся буллингу, кибербулли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вед.  нарушениями (пропускающие занятия по неуваж. пр.,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живших психотравму пр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живших психотравму по потере близ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ивших ранее попытку суиц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находящиеся в кризисном состоянии как одаренные</w:t>
            </w:r>
            <w:r>
              <w:rPr>
                <w:bCs/>
              </w:rPr>
              <w:t xml:space="preserve"> дети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к находящиеся в кризисном состоянии как одар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отчет о проведении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</w:rPr>
        <w:t>Месячника психологического здоровья обучающихся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Аналитический отчет по итогам проведения месячника в МБОУ “Тумульская начальная школа-детский сад” Усть-Майском улусе (районе) согласно следующим пунктам:</w:t>
      </w:r>
    </w:p>
    <w:p>
      <w:pPr>
        <w:pStyle w:val="Style20"/>
        <w:numPr>
          <w:ilvl w:val="0"/>
          <w:numId w:val="4"/>
        </w:numPr>
        <w:spacing w:lineRule="auto" w:line="24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Анализ проведенных профилактических мероприятий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Месячник психологического здоровья в МБОУ “Тумульская начальная школа-детский сад” прошел с 15 </w:t>
      </w:r>
      <w:r>
        <w:rPr>
          <w:rFonts w:cs="Times New Roman" w:ascii="Times New Roman" w:hAnsi="Times New Roman"/>
          <w:sz w:val="24"/>
          <w:szCs w:val="24"/>
        </w:rPr>
        <w:t>марта по 15 апреля 2019 года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. В запланированных мероприятиях приняли участия все учащиеся  (6 учащихся), воспитанники (6 человек), воспитатели (2 педагога), учителя (2 педагога), родители (общее количество родителей 6 человек). По показателям можно сказать, что в мероприятиях приняли все 100%. Родители активно участвовали в мероприятиях..  </w:t>
      </w:r>
    </w:p>
    <w:p>
      <w:pPr>
        <w:pStyle w:val="Style20"/>
        <w:spacing w:lineRule="auto" w:line="240"/>
        <w:ind w:left="567" w:hanging="0"/>
        <w:rPr/>
      </w:pPr>
      <w:r>
        <w:rPr/>
        <w:t>Были проведены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6"/>
        <w:gridCol w:w="1744"/>
        <w:gridCol w:w="23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 указанием класс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(должность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воспитанников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Беседа с детьми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Что такое радость?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3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Выставка рисунков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Что такое радость?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3.2019-22.03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Беседа для детей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Что такое хорошо, что такое плохо?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- игры-ситуации с детьми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3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оды зи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3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смеха и юмо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рганизация  фото – выставки </w:t>
            </w:r>
          </w:p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Моя семья и 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19-05.04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седа «Моя любимая игруш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4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лечение совместно с родителями «Мама, папа, я – мы самая дружная семья !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4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4"/>
                <w:szCs w:val="24"/>
                <w:highlight w:val="lightGray"/>
                <w:lang w:eastAsia="en-US"/>
              </w:rPr>
            </w:pPr>
            <w:r>
              <w:rPr>
                <w:color w:val="0D0D0D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D0D0D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highlight w:val="lightGray"/>
                <w:shd w:fill="FFFFFF" w:val="clear"/>
              </w:rPr>
              <w:t>Для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highlight w:val="lightGray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  <w:highlight w:val="lightGray"/>
                <w:shd w:fill="FFFFFF" w:val="clear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4"/>
                <w:szCs w:val="24"/>
                <w:highlight w:val="lightGray"/>
                <w:lang w:eastAsia="en-US"/>
              </w:rPr>
            </w:pPr>
            <w:r>
              <w:rPr>
                <w:color w:val="0D0D0D"/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Стена «Дерево настро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Во время месяч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дружба? Как им дорожи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успех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конфлик и как его избежа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Во время месяч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ыставка рисунков , плакатов «Мы за ЗОЖ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С 01.04.2019-06.04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кция: «Подари улыбку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Во время месяч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седа с медсестрой: «Твой режим дн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08.04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 xml:space="preserve">Медсестр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ы</w:t>
            </w:r>
            <w:r>
              <w:rPr>
                <w:rFonts w:cs="Times New Roman" w:ascii="Times New Roman" w:hAnsi="Times New Roman"/>
                <w:color w:val="000000"/>
              </w:rPr>
              <w:t xml:space="preserve"> «Права и обязанности обучающихся»</w:t>
              <w:br/>
              <w:t>«Отношение к сверстникам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18.03.2019-22.03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оды зи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27.03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ыжи. Игры на свежем воздух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Во время месяч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педагогов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нинг «Сплочение педагогического коллектив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3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. Отдохни. Создай себе настро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3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сихологический климат в коллектив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4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ля родителей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Оформление уголка для родителей «Каждый ребёнок имеет право на защиту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Во время месяч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Консультация «Компьютер друг или враг?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Во время месяч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12121"/>
                <w:sz w:val="24"/>
                <w:szCs w:val="24"/>
                <w:shd w:fill="FFFFFF" w:val="clear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Оформление информационного стенда «Защитим детей от вредной информац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>Во время месяч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4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Стили семейного воспита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3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Месячник психологического здоровья провели классные руководители и воспитатели дошкольной группы.  Месячник прошел хорошо. Состоящих на учете КДН, ПДН, ВШУ детей у нас нет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тветственность над проведением месячника возлагается на директора.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филактическая работа в школе всегда проводится. 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  <w:lang w:val="sah-RU"/>
        </w:rPr>
        <w:t>Предложения по совершенстваванию организации и проведению месячника,  повышению эффективности профилактической работы:</w:t>
      </w:r>
    </w:p>
    <w:p>
      <w:pPr>
        <w:pStyle w:val="Style15"/>
        <w:numPr>
          <w:ilvl w:val="0"/>
          <w:numId w:val="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диагностической работы (Диагностику мы не проводим, т.к. психолога нет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3:00Z</dcterms:created>
  <dc:creator>Школа-детский сад</dc:creator>
  <dc:description/>
  <dc:language>en-US</dc:language>
  <cp:lastModifiedBy>Школа-детский сад</cp:lastModifiedBy>
  <dcterms:modified xsi:type="dcterms:W3CDTF">2019-10-18T02:13:00Z</dcterms:modified>
  <cp:revision>2</cp:revision>
  <dc:subject/>
  <dc:title/>
</cp:coreProperties>
</file>