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 к приказу МОиН РС (Я)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22февраля__2017 г. №01-09/_239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тистический отчет о прове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ячника психологического здоровь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образовательных организациях муниципального района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блица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Количество школ, доу, классов, групп и воспитанников, обучающихся 1- 4</w:t>
      </w:r>
      <w:r>
        <w:rPr/>
        <w:t xml:space="preserve"> классов в районе (на текущий уч.г.)</w:t>
      </w:r>
    </w:p>
    <w:tbl>
      <w:tblPr>
        <w:tblW w:w="107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11"/>
        <w:gridCol w:w="850"/>
        <w:gridCol w:w="709"/>
        <w:gridCol w:w="709"/>
        <w:gridCol w:w="850"/>
        <w:gridCol w:w="993"/>
        <w:gridCol w:w="1134"/>
        <w:gridCol w:w="708"/>
        <w:gridCol w:w="851"/>
        <w:gridCol w:w="988"/>
        <w:gridCol w:w="851"/>
      </w:tblGrid>
      <w:tr>
        <w:trPr>
          <w:trHeight w:val="734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личество в районе образовательных организаций 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-во в районе комплект-классов: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в районе обучающихс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О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4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8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-11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4к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8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-11кл</w:t>
            </w:r>
          </w:p>
        </w:tc>
      </w:tr>
      <w:tr>
        <w:trPr>
          <w:trHeight w:val="49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 по район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оличество ДОУ, групп и воспитанников в районе, охваченных различными видами </w:t>
      </w:r>
    </w:p>
    <w:p>
      <w:pPr>
        <w:pStyle w:val="Normal"/>
        <w:spacing w:lineRule="auto" w:line="240" w:before="0" w:after="0"/>
        <w:jc w:val="center"/>
        <w:rPr/>
      </w:pPr>
      <w:r>
        <w:rPr/>
        <w:t>профилактической работы во время Месячника</w:t>
      </w:r>
    </w:p>
    <w:tbl>
      <w:tblPr>
        <w:tblW w:w="103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50"/>
        <w:gridCol w:w="561"/>
        <w:gridCol w:w="561"/>
        <w:gridCol w:w="936"/>
        <w:gridCol w:w="562"/>
        <w:gridCol w:w="682"/>
        <w:gridCol w:w="631"/>
        <w:gridCol w:w="562"/>
        <w:gridCol w:w="562"/>
        <w:gridCol w:w="750"/>
        <w:gridCol w:w="750"/>
        <w:gridCol w:w="562"/>
        <w:gridCol w:w="563"/>
        <w:gridCol w:w="750"/>
        <w:gridCol w:w="562"/>
      </w:tblGrid>
      <w:tr>
        <w:trPr>
          <w:trHeight w:val="1187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фил.мероприятия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ррекционно-развивающие занятия и/или  тренинги (по запросам)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Индив. псих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сультации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иагностика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роприятия для родителей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роприятия для воспитателей</w:t>
            </w:r>
          </w:p>
        </w:tc>
      </w:tr>
      <w:tr>
        <w:trPr>
          <w:trHeight w:val="1914" w:hRule="atLeast"/>
          <w:cantSplit w:val="true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л-во пров. меропр.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осп.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л-во пров. зан./тр.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осп.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осп.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О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осп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л-во пров. меропр.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одителей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О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л-во пров. меропр.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оспитатели</w:t>
            </w:r>
          </w:p>
        </w:tc>
      </w:tr>
      <w:tr>
        <w:trPr>
          <w:trHeight w:val="45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/>
            </w:pPr>
            <w:r>
              <w:rPr/>
              <w:t>ТНШ-ДС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/>
            </w:pPr>
            <w:r>
              <w:rPr/>
              <w:t>ТНШДС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НЩДС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оличество ОО, классов и обучающихся в районе, охваченных различными видами </w:t>
      </w:r>
    </w:p>
    <w:p>
      <w:pPr>
        <w:pStyle w:val="Normal"/>
        <w:spacing w:lineRule="auto" w:line="240" w:before="0" w:after="0"/>
        <w:jc w:val="center"/>
        <w:rPr/>
      </w:pPr>
      <w:r>
        <w:rPr/>
        <w:t>профилактической работы во время Месячника (с 1-4 кл.)</w:t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9"/>
        <w:gridCol w:w="426"/>
        <w:gridCol w:w="425"/>
        <w:gridCol w:w="567"/>
        <w:gridCol w:w="426"/>
        <w:gridCol w:w="401"/>
        <w:gridCol w:w="449"/>
        <w:gridCol w:w="567"/>
        <w:gridCol w:w="425"/>
        <w:gridCol w:w="709"/>
        <w:gridCol w:w="425"/>
        <w:gridCol w:w="426"/>
        <w:gridCol w:w="567"/>
        <w:gridCol w:w="425"/>
        <w:gridCol w:w="425"/>
        <w:gridCol w:w="567"/>
        <w:gridCol w:w="567"/>
        <w:gridCol w:w="425"/>
        <w:gridCol w:w="426"/>
        <w:gridCol w:w="567"/>
        <w:gridCol w:w="425"/>
      </w:tblGrid>
      <w:tr>
        <w:trPr>
          <w:trHeight w:val="1075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лассные час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роки и/или занятия по психологии (по учебному плану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Уроки Культуры здоровь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ррекционно-развивающие занятия и/или  тренинги (по запросам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див. псих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сульт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Диагности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роприятия для родителе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роприятия для педагогов</w:t>
            </w:r>
          </w:p>
        </w:tc>
      </w:tr>
      <w:tr>
        <w:trPr>
          <w:trHeight w:val="1733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О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л-во пров. меропр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-с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л-во пров. ур./зан.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-ся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л-во пров. ур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-с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л-во пров. зан./тр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-с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-с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-с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л-во пров. меропр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одител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л-во пров. меропр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едагогов</w:t>
            </w:r>
          </w:p>
        </w:tc>
      </w:tr>
      <w:tr>
        <w:trPr>
          <w:trHeight w:val="53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тншдс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highlight w:val="yellow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блица 3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Формы работы с детьми, находящимися в кризисном состоянии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(согласно ВШУ)</w:t>
      </w:r>
    </w:p>
    <w:tbl>
      <w:tblPr>
        <w:tblW w:w="10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92"/>
        <w:gridCol w:w="851"/>
        <w:gridCol w:w="849"/>
        <w:gridCol w:w="991"/>
        <w:gridCol w:w="850"/>
        <w:gridCol w:w="991"/>
        <w:gridCol w:w="991"/>
        <w:gridCol w:w="850"/>
        <w:gridCol w:w="709"/>
      </w:tblGrid>
      <w:tr>
        <w:trPr>
          <w:trHeight w:val="53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ающиеся с 1– 4 классы по району, которые состоят на внутришкольном  учете, как находящиеся в кризисном состоянии, из них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дивидуальная психолого- педагогическая работа                                                                                                   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упповая психолого- педагогическая работа                                                                                                    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семьей обучающихся состоящих на учете как находящиеся в кризисном состоянии</w:t>
            </w:r>
          </w:p>
        </w:tc>
      </w:tr>
      <w:tr>
        <w:trPr>
          <w:trHeight w:val="4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-во обучающихс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-во мероприятий 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-во обучающихс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-во мероприятий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 сем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-во мероприятий  </w:t>
            </w:r>
          </w:p>
        </w:tc>
      </w:tr>
      <w:tr>
        <w:trPr>
          <w:trHeight w:val="100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. консульт/бесе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ит-е семь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упповые фор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.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высокой тревожностью на текущий момент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туация жестокого обращ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повед.  нарушениями (пропускающие занятия по неуваж. пр.,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живших психотравму при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живших психотравму по потере близ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ивших ранее попытку суиц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10"/>
        <w:gridCol w:w="1133"/>
        <w:gridCol w:w="849"/>
        <w:gridCol w:w="991"/>
        <w:gridCol w:w="850"/>
        <w:gridCol w:w="991"/>
        <w:gridCol w:w="991"/>
        <w:gridCol w:w="850"/>
        <w:gridCol w:w="709"/>
      </w:tblGrid>
      <w:tr>
        <w:trPr>
          <w:trHeight w:val="53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ающиеся с 5-8 классов по району, которые состоят на внутришкольном  учете, как находящиеся в кризисном состоянии, из них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дивидуальная психолого- педагогическая работа                                                                                                   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упповая психолого- педагогическая работа                                                                                                    </w:t>
            </w:r>
          </w:p>
        </w:tc>
        <w:tc>
          <w:tcPr>
            <w:tcW w:w="4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семьей обучающихся состоящих на учете как находящиеся в кризисном состоянии</w:t>
            </w:r>
          </w:p>
        </w:tc>
      </w:tr>
      <w:tr>
        <w:trPr>
          <w:trHeight w:val="4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-во обучающихс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-во мероприятий 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-во обучающихс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-во мероприятий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 семей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-во мероприятий  </w:t>
            </w:r>
          </w:p>
        </w:tc>
      </w:tr>
      <w:tr>
        <w:trPr>
          <w:trHeight w:val="100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. консульт/бесе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ит-е семь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упповые фор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.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высокой тревожностью на текущий момент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туация жестокого обраще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повед.  нарушениями (пропускающие занятия по неуваж. пр., и др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живших психотравму при Ч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живших психотравму по потере близки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ивших ранее попытку суици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10"/>
        <w:gridCol w:w="1134"/>
        <w:gridCol w:w="849"/>
        <w:gridCol w:w="991"/>
        <w:gridCol w:w="850"/>
        <w:gridCol w:w="849"/>
        <w:gridCol w:w="850"/>
        <w:gridCol w:w="991"/>
        <w:gridCol w:w="850"/>
      </w:tblGrid>
      <w:tr>
        <w:trPr>
          <w:trHeight w:val="53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ающиеся  9– 11 классов по району, которые состоят на внутришкольном  учете, как находящиеся в кризисном состоянии, из них: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дивидуальная психолого- педагогическая работа                                                                                                    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упповая психолого- педагогическая работа                                                                                                    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с семьей обучающихся состоящих на учете как находящиеся в кризисном состоянии</w:t>
            </w:r>
          </w:p>
        </w:tc>
      </w:tr>
      <w:tr>
        <w:trPr>
          <w:trHeight w:val="48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-во обучающихс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-во мероприятий 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-во обучающихс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-во мероприятий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-во семей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-во мероприятий  </w:t>
            </w:r>
          </w:p>
        </w:tc>
      </w:tr>
      <w:tr>
        <w:trPr>
          <w:trHeight w:val="100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. консульт/бес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зит-е семьи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рупповые фор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.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высокой тревожностью на текущий момент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туация жестокого обраще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повед.  нарушениями (пропускающие занятия по неуваж. пр., и др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живших психотравму при Ч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живших психотравму по потере близки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ршивших ранее попытку суици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г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843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Всего кол-во обучающихся по району, которые состоят на внутришкольном  учете, как находящиеся в кризисном состоя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блица 4</w:t>
      </w:r>
    </w:p>
    <w:p>
      <w:pPr>
        <w:pStyle w:val="Normal"/>
        <w:spacing w:lineRule="auto" w:line="240" w:before="0" w:after="0"/>
        <w:jc w:val="center"/>
        <w:rPr/>
      </w:pPr>
      <w:r>
        <w:rPr/>
        <w:t>Кол-во информаций, направленных общеобобразовательными учреждениями в органы профилактики в связи с семейным неблагополучием воспитанников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993"/>
      </w:tblGrid>
      <w:tr>
        <w:trPr>
          <w:trHeight w:val="29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</w:rPr>
              <w:t>- ПД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</w:rPr>
              <w:t>- КД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</w:rPr>
              <w:t>- социальной заши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</w:rPr>
              <w:t>- здравоохра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1980" w:hanging="19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</w:rPr>
              <w:t>- администрации муниципального района и муниципального                       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ол-во информаций, направленных образовательными учреждениями в органы профилактики в связи с семейным неблагополучием обучающихся (1-4 кл.)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993"/>
      </w:tblGrid>
      <w:tr>
        <w:trPr>
          <w:trHeight w:val="29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</w:rPr>
              <w:t>- ПД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</w:rPr>
              <w:t>- КД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</w:rPr>
              <w:t>- социальной заши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</w:rPr>
              <w:t>- здравоохра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ind w:left="1980" w:hanging="19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</w:rPr>
              <w:t>- администрации муниципального района и муниципального                       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ол-во информаций, направленных образовательными учреждениями в органы профилактики в связи с семейным неблагополучием обучающихся (5 - 8кл.)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993"/>
      </w:tblGrid>
      <w:tr>
        <w:trPr>
          <w:trHeight w:val="29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</w:rPr>
              <w:t>- ПД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</w:rPr>
              <w:t>- КД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</w:rPr>
              <w:t>- социальной заши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</w:rPr>
              <w:t>- здравоохра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80" w:hanging="19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</w:rPr>
              <w:t>- администрации муниципального района и муниципального                       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ол-во информаций, направленных образовательными учреждениями в органы профилактики в связи с семейным неблагополучием обучающихся (9- 11кл.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993"/>
      </w:tblGrid>
      <w:tr>
        <w:trPr>
          <w:trHeight w:val="29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</w:rPr>
              <w:t>- ПД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</w:rPr>
              <w:t>- КД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</w:rPr>
              <w:t>- социальной заши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</w:rPr>
              <w:t>- здравоохра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980" w:hanging="19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</w:rPr>
              <w:t>- администрации муниципального района и муниципального                       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аблица 5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Контроль проведения Месячника психологического здоровья по району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993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-во ОО, проверенных муниципальным управлением образования по исполнению Месяч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 к приказу МОиН РС (Я)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22февраля__2017 г. №01-09/_239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налитический отчет о провед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ah-RU"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есячника психологического здоровья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sah-RU" w:eastAsia="ru-RU"/>
        </w:rPr>
      </w:pPr>
      <w:r>
        <w:rPr>
          <w:rFonts w:eastAsia="Times New Roman" w:cs="Times New Roman" w:ascii="Times New Roman" w:hAnsi="Times New Roman"/>
          <w:b/>
          <w:lang w:val="sah-RU" w:eastAsia="ru-RU"/>
        </w:rPr>
      </w:r>
    </w:p>
    <w:p>
      <w:pPr>
        <w:pStyle w:val="Style16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ah-RU"/>
        </w:rPr>
        <w:t>Аналитический отчет по итогам проведения месячника в МБОУ “Тумульская начальная школа-детский сад” Усть-Майском улусе (районе) согласно следующим пунктам:</w:t>
      </w:r>
    </w:p>
    <w:p>
      <w:pPr>
        <w:pStyle w:val="Style16"/>
        <w:numPr>
          <w:ilvl w:val="0"/>
          <w:numId w:val="4"/>
        </w:numPr>
        <w:spacing w:lineRule="auto" w:line="240"/>
        <w:ind w:left="567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Анализ проведенных профилактических мероприятий.</w:t>
      </w:r>
      <w:r>
        <w:rPr>
          <w:rFonts w:cs="Times New Roman" w:ascii="Times New Roman" w:hAnsi="Times New Roman"/>
          <w:b/>
          <w:sz w:val="24"/>
          <w:szCs w:val="24"/>
          <w:lang w:val="sah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Месячник психологического здоровья в МБОУ “Тумульская начальная школа-детский сад” прошел с 20 </w:t>
      </w:r>
      <w:r>
        <w:rPr>
          <w:rFonts w:cs="Times New Roman" w:ascii="Times New Roman" w:hAnsi="Times New Roman"/>
          <w:sz w:val="24"/>
          <w:szCs w:val="24"/>
        </w:rPr>
        <w:t>марта по 20 апреля 2018 года</w:t>
      </w:r>
      <w:r>
        <w:rPr>
          <w:rFonts w:cs="Times New Roman" w:ascii="Times New Roman" w:hAnsi="Times New Roman"/>
          <w:sz w:val="24"/>
          <w:szCs w:val="24"/>
          <w:lang w:val="sah-RU"/>
        </w:rPr>
        <w:t xml:space="preserve">. В запланированных мероприятиях приняли участия все учащиеся  (5 учащихся), воспитанники (5 человек), воспитатели (2 педагога), учителя (2 педагога), родители (общее количество родителей 6 человек). По показателям можно сказать, что в мероприятиях приняли все 100%. Родители активно участвовали в мероприятиях. В связи с карантином с 18 по 22 апреля В МБОУ “Тумульская начальная школа – детский сад” спортивный конкурс перенесен на 27 апреля 2018 года.  </w:t>
      </w:r>
    </w:p>
    <w:p>
      <w:pPr>
        <w:pStyle w:val="Style16"/>
        <w:spacing w:lineRule="auto" w:line="240"/>
        <w:ind w:left="567" w:hanging="0"/>
        <w:rPr>
          <w:rFonts w:ascii="Times New Roman" w:hAnsi="Times New Roman" w:cs="Times New Roman"/>
          <w:sz w:val="24"/>
          <w:szCs w:val="24"/>
          <w:lang w:val="sah-RU"/>
        </w:rPr>
      </w:pPr>
      <w:r>
        <w:rPr>
          <w:rFonts w:cs="Times New Roman" w:ascii="Times New Roman" w:hAnsi="Times New Roman"/>
          <w:sz w:val="24"/>
          <w:szCs w:val="24"/>
          <w:lang w:val="sah-RU"/>
        </w:rPr>
        <w:t>Для учащихся были проведены следующие мероприятия:</w:t>
      </w:r>
    </w:p>
    <w:p>
      <w:pPr>
        <w:pStyle w:val="Style16"/>
        <w:spacing w:lineRule="auto" w:line="240"/>
        <w:ind w:left="567" w:hanging="0"/>
        <w:rPr>
          <w:rFonts w:ascii="Times New Roman" w:hAnsi="Times New Roman" w:cs="Times New Roman"/>
          <w:i/>
          <w:i/>
          <w:sz w:val="24"/>
          <w:szCs w:val="24"/>
          <w:lang w:val="sah-RU"/>
        </w:rPr>
      </w:pPr>
      <w:r>
        <w:rPr>
          <w:rFonts w:cs="Times New Roman" w:ascii="Times New Roman" w:hAnsi="Times New Roman"/>
          <w:i/>
          <w:sz w:val="24"/>
          <w:szCs w:val="24"/>
          <w:lang w:val="sah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16"/>
        <w:gridCol w:w="1744"/>
        <w:gridCol w:w="231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19"/>
              <w:rPr/>
            </w:pPr>
            <w:r>
              <w:rPr>
                <w:color w:val="000000"/>
                <w:lang w:eastAsia="en-US"/>
              </w:rPr>
              <w:t>Стена «Мое настроение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чника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19"/>
              <w:rPr/>
            </w:pPr>
            <w:r>
              <w:rPr>
                <w:color w:val="000000"/>
                <w:lang w:eastAsia="en-US"/>
              </w:rPr>
              <w:t>Классный час «Что такое конфликт и как его победить?» 1-3 к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3.2018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19"/>
              <w:rPr/>
            </w:pPr>
            <w:r>
              <w:rPr>
                <w:color w:val="000000"/>
                <w:lang w:eastAsia="en-US"/>
              </w:rPr>
              <w:t>Конкурс рисунков «Смайлик»1-3 к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19"/>
              <w:rPr/>
            </w:pPr>
            <w:r>
              <w:rPr>
                <w:color w:val="000000"/>
                <w:lang w:eastAsia="en-US"/>
              </w:rPr>
              <w:t>Классный час «Дружба в классе» 1-3 к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19"/>
              <w:rPr/>
            </w:pPr>
            <w:r>
              <w:rPr>
                <w:color w:val="000000"/>
                <w:lang w:eastAsia="en-US"/>
              </w:rPr>
              <w:t>Занятие «Я и мои эмоции» 1-3 к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19"/>
              <w:rPr/>
            </w:pPr>
            <w:r>
              <w:rPr>
                <w:color w:val="000000"/>
                <w:lang w:eastAsia="en-US"/>
              </w:rPr>
              <w:t>Классный час «Дружба» 1-3 к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1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еседы</w:t>
            </w:r>
            <w:r>
              <w:rPr>
                <w:color w:val="000000"/>
              </w:rPr>
              <w:t xml:space="preserve"> «Права и обязанности обучающихся. Правила поведения обучающихся. Устав школы»</w:t>
              <w:br/>
              <w:t>«Отношение к сверстникам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1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воды зим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11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ыжи. Игры на свежем воздух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педагогов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. Отдохни. Создай себе настро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. Способы разрешения конфликтных ситуаций между педагогом и ученикам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родителей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Стили семейного воспитания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конкурс «Мама, папа и я –спортивная семья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Style16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есячник психологического здоровья провели классные руководители и воспитатели дошкольной группы.  Месячник прошел хорошо. Состоящих на учете КДН, ПДН, ВШУ детей у нас нет.</w:t>
      </w:r>
    </w:p>
    <w:p>
      <w:pPr>
        <w:pStyle w:val="Style15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и ответственность над проведением месячника возлагается на директора.</w:t>
      </w:r>
    </w:p>
    <w:p>
      <w:pPr>
        <w:pStyle w:val="Style15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офилактическая работа в школе всегда проводится. </w:t>
      </w:r>
    </w:p>
    <w:p>
      <w:pPr>
        <w:pStyle w:val="Style15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ah-RU"/>
        </w:rPr>
        <w:t>Предложения по совершенстваванию организации и проведению месячника,  повышению эффективности профилактической работы:</w:t>
      </w:r>
    </w:p>
    <w:p>
      <w:pPr>
        <w:pStyle w:val="Style15"/>
        <w:numPr>
          <w:ilvl w:val="0"/>
          <w:numId w:val="2"/>
        </w:numPr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диагностической работы (Диагностику мы не проводим, т.к. психолога нет)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 w:val="false"/>
        <w:rFonts w:ascii="Times New Roman" w:hAnsi="Times New Roman" w:cs="Times New Roman"/>
        <w:lang w:val="sah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eastAsia="Times New Roman" w:cs="Times New Roman"/>
      <w:b/>
      <w:bCs/>
      <w:color w:val="0D0D0D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lang w:val="sah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D0D0D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Arial" w:hAnsi="Arial" w:eastAsia="Times New Roman" w:cs="Arial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9:58:00Z</dcterms:created>
  <dc:creator>HaloDragon</dc:creator>
  <dc:description/>
  <dc:language>en-US</dc:language>
  <cp:lastModifiedBy>Школа-детский сад</cp:lastModifiedBy>
  <cp:lastPrinted>2017-02-22T11:22:00Z</cp:lastPrinted>
  <dcterms:modified xsi:type="dcterms:W3CDTF">2018-04-22T09:58:00Z</dcterms:modified>
  <cp:revision>2</cp:revision>
  <dc:subject/>
  <dc:title/>
</cp:coreProperties>
</file>