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79057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83" w:before="0" w:after="0"/>
        <w:ind w:right="1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283" w:before="5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5"/>
          <w:lang w:eastAsia="ru-RU"/>
        </w:rPr>
        <w:t>АДМИНИСТРАЦИИ   МУНИЦИПАЛЬНОГО РАЙОНА</w:t>
      </w:r>
    </w:p>
    <w:p>
      <w:pPr>
        <w:pStyle w:val="Normal"/>
        <w:shd w:fill="FFFFFF" w:val="clear"/>
        <w:spacing w:lineRule="exact" w:line="283" w:before="5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5"/>
          <w:lang w:eastAsia="ru-RU"/>
        </w:rPr>
        <w:t>«УСТЬ-МАЙСКИЙ УЛУС (РАЙОН)»</w:t>
      </w:r>
    </w:p>
    <w:p>
      <w:pPr>
        <w:pStyle w:val="Normal"/>
        <w:shd w:fill="FFFFFF" w:val="clear"/>
        <w:spacing w:lineRule="exact" w:line="283" w:before="0" w:after="0"/>
        <w:ind w:right="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5"/>
          <w:lang w:eastAsia="ru-RU"/>
        </w:rPr>
        <w:t>РЕСПУБЛИКИ САХА  (ЯКУТ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22_»    _апреля_   2016 г. №_202-П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расчета, взимания и расходования родительской платы за присмотр и уход за детьми в муниципальных бюджетных образовательных учреждениях, реализующих основную образовательную программу дошкольного образования на территории муниципального района «Усть-Майский улус (район)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в целях улучшения условий содержания детей, упорядочения взимания и расходования родительской платы за присмотр и уход за детьми в муниципальных бюджетных образовательных учреждениях, реализующих основную образовательную программу дошкольного образования на территории муниципального района «Усть-Майский улус (район)»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рядок расчета нормативных затрат на присмотр и уход за детьми в образовательных организациях, определяющих размер взимаемой платы с родителей (законных представителей) за присмотр и уход за детьми в муниципальных бюджетных образовательных учреждениях муниципального района «Усть-Майский улус (район)», реализующих основную образовательную программу дошкольного образования (приложение 1 к постановлению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взимания и расходования родительской платы за присмотр и уход за детьми в муниципальных бюджетны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учреждениях, реализующих основную образовательную программу дошкольного образования (приложение 2 к постановлению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разместить на официальном сайте Администрации муниципального района «Усть-Майский улус (район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по истечении 10 дней со дня официального опубликования и распространяется на правоотношения, возникшие с 1 мая 2016 го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утратившими  правовую силу  постановление Администрации муниципального района «Усть-Майский улус (район)» от 19 мая 2014 года № 357-п «О порядке взимания родительской платы за присмотр и уход за детьми в дошкольны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 учреждениях, реализующих основную общеобразовательную программу дошкольного образования», постановление Администрации муниципального района «Усть-Майский улус (район)» от 31 декабря 2014 года № 1015-п «О внесении изменений в порядок взимания родительской платы за присмотр и уход за детьми в дошкольных образовательных учреждениях, реализующих основную общеобразовательную программу дошкольного образования», утвержденный постановлением Администрации муниципального района «Усть-Майский улус (район) от 19 мая 2014 года № 357-п», постановление Администрации муниципального района «Усть-Майский улус (район)» от 23 июня 2015 года № 398-п «О внесении изменений в порядок взимания родительской платы за присмотр и уход за детьми в дошкольных образовательных учреждениях, реализующих основную общеобразовательную программу дошкольного образования», утвержденный постановлением Администрации муниципального района «Усть-Майский улус (район) от 19 мая 2014 года № 357-п»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исполнения настоящего постановления возложить на начальника Управления социального развития Администрации улуса (района) Константинову Ж.Н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Усть-Майского улуса (района)                                      Ю.Н.Бояр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Усть-Майский улус (район)»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_______________2016 г. № ______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чета </w:t>
      </w:r>
      <w:r>
        <w:rPr>
          <w:rFonts w:cs="Times New Roman" w:ascii="Times New Roman" w:hAnsi="Times New Roman"/>
          <w:b/>
          <w:sz w:val="28"/>
          <w:szCs w:val="28"/>
        </w:rPr>
        <w:t>нормативных затрат на присмотр и уход за детьми в муниципальных  бюджетных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ях, определяющих размер взимаемой платы с родителей (законных представителей) за присмотр и уход за детьми в муниципальных бюджетных образовательных учреждения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bookmarkStart w:id="0" w:name="sub_1300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ующих основную образовательную программу дошкольного образования на территории муниципального района «Усть-Майский улус (район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расчета нормативных затрат на присмотр и уход за детьми в муниципальных бюджетных образовательных организациях определяет размер взимаемой платы с родителей (законных представителей) за присмотр и уход за детьми в муниципальных бюджетных образовательных организациях, а также при расчете соответствующих нормативных затра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Start w:id="1" w:name="sub_13002"/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на присмотр и уход за детьми - объем финансовых средств в год в расчете на одного воспитанника, необходимый для осуществления присмотра и ухода за детьми в муниципальной бюджетной образовательной организации, включа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расходы на приобретение продуктов пит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, связанные с приобретением расходных материалов, используемых для обеспечения соблюдения воспитанниками режима дня и личной гигиены, а также хозяйственно-бытовые расх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чет нормативных затрат за присмотр и уход за детьми в ден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существля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пи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п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п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</w:t>
      </w:r>
    </w:p>
    <w:p>
      <w:pPr>
        <w:pStyle w:val="Normal"/>
        <w:autoSpaceDE w:val="fals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приобретение продуктов питания (</w:t>
      </w:r>
      <w:hyperlink w:anchor="sub_130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(</w:t>
      </w:r>
      <w:hyperlink w:anchor="sub_130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воспитан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дней посещения одним ребенком образовательной организации, работающей 5 дней в неделю 10 месяцев в году, на плановый финансовый год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Нормативные затраты на приобретение продуктов пит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2476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адываются из стоимости суточного рациона питания одного ребенка в соответствии с установленными нормами СанПиН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Санитарно-эпидемиологические правила и нормативы СанПиН 2.4.1.3049-13</w:t>
        <w:br/>
        <w:t xml:space="preserve">"Санитарно-эпидемиологические требования к устройству, содержанию и организации режима работы дошкольных образовательных организациях"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анПиН 2.4.1.3049-13) с учетом сезонности и для каждой категории питающихся. 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. Расчет нормативных затрат на приобретение продуктов питания производится по форму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=(∑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>)*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+∑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>)*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редняя рыночная стоимость приобретения единицы i-го продукта из рациона потребления детей, рублей на планов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уточный объем потребления i-го продукта в рационе детей, един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возраст воспитанников (до 3 лет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раст воспитанников (от 3 до 7 лет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D - планируемое количество дней посещения одним ребенком муниципальной бюджетной образовательной организации, реализующей основную образовательную программу дошкольного образования, работающей 5 дней в неделю 10 месяцев в году, на плановый финансовый 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 количество воспитанников с учетом возрас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3032"/>
      <w:bookmarkEnd w:id="2"/>
      <w:r>
        <w:rPr>
          <w:rFonts w:cs="Times New Roman" w:ascii="Times New Roman" w:hAnsi="Times New Roman"/>
          <w:sz w:val="28"/>
          <w:szCs w:val="28"/>
        </w:rPr>
        <w:t xml:space="preserve">3.2. Нормативные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24765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устанавливаются в натуральном размер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  <w:lang w:val="en-US"/>
        </w:rPr>
        <w:t>=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я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в</w:t>
      </w:r>
      <w:r>
        <w:rPr>
          <w:rFonts w:cs="Times New Roman" w:ascii="Times New Roman" w:hAnsi="Times New Roman"/>
          <w:sz w:val="28"/>
          <w:szCs w:val="28"/>
          <w:lang w:val="en-US"/>
        </w:rPr>
        <w:t>+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ю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>+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у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яг.инв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 на приобретение мягкого инвентаря при осуществлении присмотра и ухода за детьми (</w:t>
      </w:r>
      <w:hyperlink w:anchor="sub_13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ющ.срв-ва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 на приобретение моющих средств при осуществлении присмотра и ухода за детьми (</w:t>
      </w:r>
      <w:hyperlink w:anchor="sub_133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3.2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суда 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приобретение посуды при осуществлении присмотра и ухода за детьми (</w:t>
      </w:r>
      <w:hyperlink w:anchor="sub_133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3.2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Нормативные затраты на приобретение мягкого инвентаря при осуществлении присмотра и ухода за детьм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яг.инв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яг.инв </w:t>
      </w:r>
      <w:r>
        <w:rPr>
          <w:rFonts w:cs="Times New Roman" w:ascii="Times New Roman" w:hAnsi="Times New Roman"/>
          <w:sz w:val="28"/>
          <w:szCs w:val="28"/>
        </w:rPr>
        <w:t>=∑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редняя рыночная стоимость приобретения единицы i-го мягкого инвентаря, рублей на планов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норматив на 1 учащегося в год i-го мягкого инвентаря, един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воспитан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Нормативные затраты на приобретение моющих средств при осуществлении присмотра и ухода за детьм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ющ.срв-ва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ющ.срв-ва</w:t>
      </w:r>
      <w:r>
        <w:rPr>
          <w:rFonts w:cs="Times New Roman" w:ascii="Times New Roman" w:hAnsi="Times New Roman"/>
          <w:sz w:val="28"/>
          <w:szCs w:val="28"/>
        </w:rPr>
        <w:t xml:space="preserve"> =∑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редняя рыночная стоимость приобретения единицы i-го моющего средства, рублей на планов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норматив на 1 учащегося в год i-ого моющего средства, един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воспитан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Нормативные затраты на приобретение посуды при осуществлении присмотра и ухода за детьм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уда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уда</w:t>
      </w:r>
      <w:r>
        <w:rPr>
          <w:rFonts w:cs="Times New Roman" w:ascii="Times New Roman" w:hAnsi="Times New Roman"/>
          <w:sz w:val="28"/>
          <w:szCs w:val="28"/>
        </w:rPr>
        <w:t>=∑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средняя рыночная стоимость приобретения единицы i-ой посуды, рублей на планов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</w:rPr>
        <w:t>- норматив на 1 учащегося в год i-ой посуды, един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воспитан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одительской платы устанавливается в рублях за 1 (один) день и рассчитывается МКУ «Управление образования» Усть-Майского улуса (рай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3032"/>
      <w:bookmarkEnd w:id="3"/>
      <w:r>
        <w:rPr>
          <w:rFonts w:cs="Times New Roman" w:ascii="Times New Roman" w:hAnsi="Times New Roman"/>
          <w:sz w:val="28"/>
          <w:szCs w:val="28"/>
        </w:rPr>
        <w:t>Перерасчет размера родительской платы за присмотр и уход за ребенком производится ежегодно на 1 февраля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Усть-Майский улус (район)»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_______________2016 г. № ______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зимания и расходования родительской платы за присмотр и уход за детьми </w:t>
      </w:r>
      <w:r>
        <w:rPr>
          <w:rFonts w:cs="Times New Roman" w:ascii="Times New Roman" w:hAnsi="Times New Roman"/>
          <w:b/>
          <w:bCs/>
          <w:sz w:val="28"/>
          <w:szCs w:val="28"/>
        </w:rPr>
        <w:t>в муниципальных бюджетных образовательных учреждениях, реализующих основную образовательную программу дошкольного образования на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Усть-Майский улус (район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Настоящий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рядок),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соответствии с Федеральным Законом от 29.12.2012 г. N 273-ФЗ  "Об образовании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 06.10.2003 г. 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в целях улучшения условий содержания детей, упорядочения взимания и использования родительской платы за присмотр и уход за детьми в муниципальных бюджетных образовательных учреждени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ализующих основную образовательную программу дошкольного образования на территории муниципального района «Усть-Майский улус (район)»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направлен на обеспечение экономически обоснованного распределения затрат между родителями и бюджетом   муниципального района «Усть-Майский улус (район)» за присмотр и уход за детьми в муниципальных бюджетных образовательных учреждениях, реализующих программу дошкольного образования с учетом реализации конституционных гарантий общедоступности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одительская плата используется бюджетными образовательными учреждениями целевым образом на частичное возмещение затрат за присмотр и уход за ребенком в учрежд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оме установления размера родительской платы, возможно взимание платы за оказание платных дополнительных образовательных и иных услуг с заключением соответствующего договора, в котором фиксируется размер и порядок внесения платы за данные услуги (при наличии соответствующей лиценз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астоящий Порядок распространяется на все муниципальные бюджетные   образовательные учреждения, реализующие основную образовательную программу дошкольного образования на территории муниципального района «Усть-Майский улус (район)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одительская пла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федеральным законодательств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ся в муниципальных бюджет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, реализующих основную образовательную программу дошкольного образования, родительская плата не взимает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Расходы за присмотр и уход за детьми, входящими в указанные выше категории, возмещаются учреждению за счет средств бюджета муниципального района «Усть-Майский улус (район)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р родительской платы за присмотр и уход за детьми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бюджетных образовательных организациях, реализующих основную образовательную программу дошкольного образования устанавливается в соответствии с действующим законодательством Российской Федерации, Республики Саха (Якут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 Родительская плата за присмотр и уход за детьми в муниципальных бюджетных образовательных организациях, реализующих основную образовательную программу дошкольного образования (далее МБОУ) устанавливается как ежемесячная плата на возмещение части затрат на питание, хозяйственно-бытовое обслуживание детей, обеспечение соблюдения ими личной гигиены и режима дня. В состав затрат, учитываемых для расчета родительской платы, не включаются затраты на реализацию образовательной программы дошкольного образования, а также расходов на содержание недвижимого имущества муниципальных бюджетных образовательных организаций, реализующих основную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зимания родительской пл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одительская плата за присмотр и уход за детьми в МБОУ взимается на основании договора об образовании между МБОУ и родителями (законными представителями) ребенка, посещающего МБО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говор составляется в двух экземплярах, один из которых находится в МБОУ, другой - у родителей (законных представителей). Учет договоров ведется МБО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 заключения договора учреждение обязано предоставить родителям (законным представителям) следующую информацию (в том числе путем размещения в удобном для обозрения месте, а также на сайте учреждения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(юридический адрес) МБО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зачисления, содержания, обучения и развития де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 направленность реализуемых основных и дополнительных программ, формы и сроки их осво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нормативно-правовые акты Администрации МР "Усть-Майский улус (район)", Управления образования, регламентирующие размер, порядок взимания и расходования родительской платы за присмотр и ухо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ую информацию, относящуюся к догово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исление родительской платы за присмотр и уход за детьми в МБОУ производится муниципальным казенным учреждением «Централизованная бухгалтерия бюджетных учреждений» (далее Бухгалтерия) в течение первых десяти дней месяца, следующего за отчетным, согласно календарному графику работы МБОУ и табелю учета посещаемости детей за предыдущий месяц. 10 числа каждого месяца ведомость начисления родительской платы за присмотр и уход доводится до сведения родителей, путем размещения в удобном для обозрения мес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одители (законные представители) производят оплату за присмотр и уход за детьми в образовательном учреждении путем перечисления денежных средств на лицевой счет образовательного учреждения до 15 числа каждого меся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Возврат родителям (законным представителям) излишне начисленной и внесенной суммы родительской платы за присмотр и уход осуществляется на основании их заявления на имя руководителя МБОУ через Бухгалтерию (МКУ «Централизованная бухгалтерия бюджетных учреждений»). По желанию родителей (законных представителей) излишне внесенная сумма родительской платы за присмотр и уход может быть зачтена в счет родительской платы, взимаемой на следующий месяц посещения ребенком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одительская плата за присмотр и уход взимается за фактическое количество дней посещения ребенком МБОУ. При возникновении непредвиденных финансовых трудностей у родителей (законных представителей), по их письменному ходатайству на имя руководителя (заведующего) МБОУ возможна отсрочка родительской платы за присмотр и уход, но не более чем на один меся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не поступления родительской оплаты за присмотр и уход за ребенком в МБОУ в указанный срок к родителям (законным представителям) применяются меры, определенные действующим законодательством и договором между родителями (законными представителями) и администраци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. При возникновении задолженности по родительской плате за присмотр и уход более чем за 3 месяца, долг взыскивается с родителей (законных представителей) в судеб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одительская плата за присмотр и уход не взимается по следующим причина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я ребенка по причине болезни и санаторного лече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чередного отпуска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рытие МБОУ на ремонт, карантин или при закрытии МБОУ по причине отсутствия водо-, тепло-, и электроснабжения в орган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ый период (сроком на 75 календарных дней в летние месяцы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ругих случаях непосещения ребенком МБОУ по уважительной причине на основании письменного заявления одного из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возникновении данных причин родитель (законный представитель) представляет в организацию подтверждающие документы (справка лечебного учреждения, копия санаторной путевки, личное заявление либо иные подтверждающие документы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01. Ответственность за своевременное поступление родительской платы за   присмотр и уход за детьми в МБОУ возлагается на его руковод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а содержание детей-инвалидов, детей-сирот и детей, оставшимися без попечения родителей, а также за детьми с туберкулезной интоксикацией, посещающих МБОУ, родительская плата не взимается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ходование и учет родительской пл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редства, полученные от родительской платы, зачисляются на счет образовательной организации, предназначенный для учета операций по приносящей доход деятельности (собственные доходы учреждения) и остаются в распоряжении образовательной организации и расход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питания воспитанников в МБОУ в размере не менее 78 % от полученных средств от родительской 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хозяйственно-бытов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 детей, обеспечение соблюдения ими личной гигиены и режима д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ходование средств родительской платы на иные, кроме указанных в пункте 4.1. цели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енежные средства, получаемые за присмотр и уход за детьми в виде родительской платы, в полном объеме учитываются в плане финансово-хозяйственной деятельности каждого МБОУ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ет средств родительской платы возлагается на Бухгалтерию и ведется в соответствии с установленным порядком ведения бухгалтерского учета в учреждениях и организациях, состоящих на бюджете, по каждому МБО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тветственность за расходование поступившей родительской платы за присмотр и уход за детьми в МБОУ, реализующих основную образовательную программу дошкольного образования, расположенных на территории муниципального района «Усть-Майский улус (район)», возлагается на руководителя образовательной организ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БОУ обеспечивает результативность, адресность и целевой характер использования средств родительской пла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льгот по родительской плат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ьготы по родительской плате в МБОУ предоставляю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одителей (законных представителей), имеющих детей – инвалидов, детей – сирот и детей, оставшихся без попечения родителей, а также детей с туберкулезной интоксикацией, посещающих образовательные учреждения, родительская плата не взимает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 (законным представителям), имеющим трех и более детей, а также малоимущим родителям, размер родительской платы снижен на 25 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Льгота по родительской оплате за содержание ребенка в МБОУ предоставляется приказом руководителя МБОУ на основании заявления родителя (законного представителя). К заявлению родитель (законный представитель) прилагает документы, подтверждающие наличие права на льготу, согласно приложению  1  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аво на льготу по родительской плате подтверждается родителем (законным представителем) в сроки, определенные приложением 1 к настоящему Порядку. В течение 10 дней после прекращения оснований для предоставления льготы родитель (законный представитель) должен уведомить об этом МБО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если документы, подтверждающие право на предоставление льгот, не представлены родителями (законными представителями) в сроки, указанные в приложении 1 к настоящему Порядку, предоставление льготы по родительской плате прекращается. Если данные документы были представлены по истечении срока, указанного в приложении 1 к настоящему Порядку, льгота по родительской плате предоставляется начиная с даты, предоставления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одителям (законным представителям), имеющим право на льготу по нескольким основаниям, льгота предоставляется по одному из оснований, по их выбо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целях материальной поддержки воспитания и обучения детей, посещающих образовательные учреждения, реализующие основную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о не менее двадцати процентов среднего размера родительской платы за присмотр и уход за детьми в бюджетных  образовательных учреждениях, на первого ребенка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Средний размер родительской платы за присмотр и уход за детьми в МБОУ устанавливается органами государственной власти субъекта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чередность рождения ребенка при определении размера компенсации части родительской платы за присмотр и уход определяется по отношению к родителю (законному представителю), обратившемуся за данной выплатой – следует учитывать всех предыдущих детей, входящих в состав семьи, за исключением детей, в отношении которых родители лишены родительских прав. Для опекуна – учитываются все опекаемые дети по дате их поступления под опеку (дата принятия реше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компенсации в составе семьи учитываются дети в возрасте до 18 лет, а также совершеннолетние дети, обучающиеся по очной форме обучения в образовательной организации любого типа и вида независимо от её организационно – правовой формы (за исключением образовательной организации дополнительного образования), до окончания такого обучения, но не дольше чем до достижения ими возраста 23 л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 Учредитель вправе производить проверку оснований получения льготы по оплате за присмотр и уход за детьми  в образовательном  учрежд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1 к Порядку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зимания 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ходования родительской пл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 присмотр и уход за детьми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муниципальн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бюджетных образовательных учреждениях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реализующих основную образовательну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ограмму дошкольного образования 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рритории МР «Усть-Майский улус (район)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тдельных категорий гражд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дставляемых документов, подтверждающих основание для получения льгот  по родительской плате в муниципальных бюджет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учреждениях  МР "Усть-Майский улус (район)"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93"/>
        <w:gridCol w:w="2726"/>
        <w:gridCol w:w="2971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граждан  (дете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установления родительской  п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авоустанавливающего  докум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 периодичность предоставления докум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Дети – инвалиды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есплатное посещ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29.12.12 г. 273-ФЗ  «Об образовании в Российской  Федерации», ст.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а предоставление мер социальной поддержки с указанием категории получателя (при приеме), справка установленного образца, подтверждающая факт установления инвалидности, выданная госучреждением медико-социальной экспертизы (при приеме, далее – после очередного переосвидетельствовани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туберкулезной интоксикаци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есплатное посещ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29.12.12 г. 273-ФЗ  «Об образовании в Российской  Федерации», ст.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явление на предоставление мер социальной поддержки с указанием категории получателя (при приеме), заключение комиссии противотуберкулезного диспансера (при приеме, далее – ежегодно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, дети, оставшиеся без  попечения род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 посещ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29.12.12 г. 273-ФЗ «Об образовании в Российской  Федерации», ст.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а предоставление мер социальной поддержки с указанием категории получателя (при приеме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а опеки и попечительства об установлении над ребенком опеки (попечительства), в том числе по договору о приемной семье (при приеме, далее – ежегод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алоимущих сем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Льгота в размере 30% от установленной родительской платы за присмотр и ух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остановление Главы Администрации МР «Усть-Майский улус (район)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а предоставление мер социальной поддержки с указанием категории получателя (при приеме), справка из органов социальной защиты, подтверждающая статус малоимущей семьи (при приеме, далее – ежегодно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спорта одного из родителей (законного представителя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ождении ребенка, справка о составе семьи (при приеме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ногодетных сем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Льгота в размере 30% от установленной родительской платы за присмотр и ух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остановление Главы Администрации МР «Усть-Майский улус (район)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а предоставление мер социальной поддержки с указанием категории получателя, копия паспорта одного из родителей (законного представителя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свидетельств о рождении всех детей, справка о составе семьи (при приеме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vanish/>
          <w:sz w:val="28"/>
          <w:szCs w:val="20"/>
          <w:lang w:eastAsia="ru-RU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garantf1://70314724.10010" TargetMode="External"/><Relationship Id="rId6" Type="http://schemas.openxmlformats.org/officeDocument/2006/relationships/hyperlink" Target="garantf1://70314724.10011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6:00Z</dcterms:created>
  <dc:creator>User</dc:creator>
  <dc:description/>
  <cp:keywords/>
  <dc:language>en-US</dc:language>
  <cp:lastModifiedBy>Tatyana</cp:lastModifiedBy>
  <cp:lastPrinted>2016-03-22T15:46:00Z</cp:lastPrinted>
  <dcterms:modified xsi:type="dcterms:W3CDTF">2016-05-17T01:38:00Z</dcterms:modified>
  <cp:revision>30</cp:revision>
  <dc:subject/>
  <dc:title/>
</cp:coreProperties>
</file>