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30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окол № 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_________________Павлова А.Н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               от  .</w:t>
            </w:r>
          </w:p>
        </w:tc>
      </w:tr>
    </w:tbl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о формах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, периодичности и порядке текущего контроля успеваемости и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в МБОУ «Тумульская начальная школа – детский сад»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с.Туму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right="-143" w:hanging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1.      Общие по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1.    Настоящее положение является локальным актом МБОУ  «Тумульская наяальная школа – детский сад» (далее  - Школа), регулирующим порядок, периодичность, систему оценок и формы проведения промежуточной аттестации учащихся. Данное положение регулирует правила проведения промежуточной аттестации учащихся, применение единых требований к оценке учащихся по различным предмет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1.2.    Настоящее Положение разработано в соответствии </w:t>
      </w: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ru-RU"/>
        </w:rPr>
        <w:t>с 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ru-RU"/>
        </w:rPr>
        <w:t>Федеральным законом от 29 декабря 2012 г.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ru-RU"/>
          </w:rPr>
          <w:t>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bCs/>
          <w:iCs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Уставом школы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3.   </w:t>
      </w: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– это любой вид аттестации учащихся во всех классах, кроме государственной итоговой аттестации, проводимой в выпускных классах 2го и 3го уровней образования.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4.       Целями аттестаци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Соотнесение этого уровня с требованиями ФГОС,  государственного     образовательного станда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5.            Промежуточная аттестация в Школе подразделяется 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Годовую аттестацию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– оценку качества освоения уча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Четвертную аттестацию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– оценка качества о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Текущую аттестацию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- оценку качества освоения содержания компонентов, какой - либо части (темы) конкретного учебного предмета в процессе его изучения учащимися по результатам проверки (проверок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6.     Формами контроля качества освоения содержания учебных программ учащихся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Формы письменной провер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Формы устной провер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стная проверка – это устный ответ учащегося на один или систему вопросов в форме рассказа, беседы, собеседования, зачета и друго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оверка с использованием электронных систем тестирования, иного программного обеспечения, обеспечивающего персонифицированный учёт учебных достижений учащихся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и проведении контроля качества освоения содержания учебных программ учащимися могут использоваться  иные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7.     В соответствии с Уставом Школы при промежуточной аттестации учащихся применяется следующие формы оценивания: пятибалльная система оценивания в виде отметки (в баллах).  Критерии оценивания по каждому предмету разрабатываются педагогом, согласуются с методическим объединением по данному предмету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8.     Успешное прохождение учащимися промежуточной аттестации является основанием для перевода в следующий класс.   Решения по данным вопросам принимаются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9.     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Школы и подлежит размещению на официальном сайте Школы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right="-143" w:hanging="0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2. Содержание, формы и порядок проведения текущей аттестации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1.    Текущая аттестация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2.    Порядок, формы, периодичность, количество обязательных мероприятий при проведении текущей аттестации уча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й аттестаци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директора школы по УР контролирует ход текущей аттестации учащихся, при необходимости оказывают методическую помощь учителю в ее проведении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3.   Текущая аттестация учащихся 1 класса  в течение учебного года 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4.    По курсу ОРКСЭ  может вводится безотметочное обучение: портфолио и друго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2.5.    При изучении элективных курсов  применяется  безотметочная система оценивания.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6.    Успеваемость всех учащихся 2-4 классов школы подлежит текущей аттестации в виде отметок по пятибалльной системе, кроме курсов, перечисленных п.2.4. и п.2.5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7.    Оценка устного ответа учащегося при текущей аттестации выставляется в классный журнал в виде отметки по 5-балльной системе в ходе или в конце урока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8.    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9.В ходе текущей аттестации педагог не может оценить работу уча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10.   Уча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учащихся решается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2.11.   От текущей аттестации освобождаются учащиеся, получающие образование в форме семейного образова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3.   Содержание, формы и порядок проведения  четвертной промежуточной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1.  Четвертная  (2-4 кл),  промежуточная аттестация учащихся проводится с целью определения качества освоения содержания учебных программ (полнота, прочность, осознанность, системность) по завершении определенного временного промежут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2.  Отметка учащегося за четверть   выставляется на основе результатов текущей аттестации, с учетом результатов письменных контроль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3. 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4. 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  уча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5. Учащиеся по данному предмету, имеет право сдать пропущенный материал             учителю в каникулярное время и пройти четвертную аттестацию. В этом случае родители (законные представители) учащихся в письменной форме информируют администрацию школы о  желании пройти четвертную аттестацию  не позднее, чем за неделю до начала каникул. Директо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7. Классные руководители доводят до сведения родителей (законных представителей)  сведения о результатах четверт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8. Формы и порядок проведения  четвертн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9. Четвертная  (2-4 кл.), промежуточная аттестация учащихся в форме семейного образования, самообразования, ускоренного обуч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10.Отметка учащегося за четверть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11.Школа обеспечивает учащихся получающих образование в форме семейного образования, по индивидуальному учебному плану,  всеми необходимыми учебниками, учебными планами и программами, которые ему предстоит освои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12.Школа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3.13. Классные руководители, за которым закреплены учащих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законных представителей)  сведения о результатах четвертной, полугодовой аттестации, путём выставления отметок в дневники учащихся, в том, числе и электронный дневник. В случа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14. Учащиеся, получающие образование в форме семейного образования, по индивидуальному учебному плану,  пропустившие по неуважительной причине промежуточную аттестацию за четверть 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15. Учащиеся, получающие образование в форме семейного образования, по индивидуальному учебному плану, имеет право сдать пропущенную промежуточную аттестацию, пройти повторно четвертную, полугодовую   аттестацию. В этом случае родители (законные представители) уча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Директор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  На учащихся, получающих образование в форме семейного образования, по индивидуальному учебному плану,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уча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3" w:hanging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4. Содержание, формы и порядок проведения 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.  Годовую промежуточную аттестацию проходят все учащиеся 2-4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4.2.  Решением педагогического совета школы устанавливаются форма, порядок проведения, периодичность и система оценок при промежуточной аттестации учащихся за год не позднее 3-х месяцев до проведения годовой промежуточной аттестации. Данное решение утверждается приказом директора школы и в 3-х дневный срок доводится до сведения всех участников образовательного процесса: учителей, учащихся и их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3. 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 Годовая аттестация учащихся 2 -4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ся в период учебного года по данному предмету. В спорных ситуациях приоритетом пользуются отметки за административные контрольные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4. Формами проведения годовой письменной аттестации во 2-4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5. 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6.  Требования ко времени проведения годовой аттест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right="-143" w:firstLine="142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Все формы аттестации проводятся во время учебных занятий: в рамках учебного расписа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right="-143" w:firstLine="142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right="-143" w:firstLine="14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 контрольное  мероприятие  проводится не ранее 2-го урока и не позднее 4-го.</w:t>
      </w:r>
    </w:p>
    <w:p>
      <w:pPr>
        <w:pStyle w:val="Normal"/>
        <w:shd w:fill="FFFFFF" w:val="clear"/>
        <w:tabs>
          <w:tab w:val="clear" w:pos="708"/>
          <w:tab w:val="left" w:pos="-5954" w:leader="none"/>
          <w:tab w:val="left" w:pos="284" w:leader="none"/>
        </w:tabs>
        <w:spacing w:lineRule="auto" w:line="240" w:before="0" w:after="0"/>
        <w:ind w:left="284" w:right="-143" w:firstLine="142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7.  Требования к материалам для проведения годовой аттест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954" w:leader="none"/>
          <w:tab w:val="left" w:pos="-5812" w:leader="none"/>
        </w:tabs>
        <w:spacing w:lineRule="auto" w:line="240" w:before="0" w:after="0"/>
        <w:ind w:left="284" w:right="-143" w:firstLine="142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Материалы для проведения годовой аттестации готовятся учител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954" w:leader="none"/>
          <w:tab w:val="left" w:pos="-5812" w:leader="none"/>
        </w:tabs>
        <w:spacing w:lineRule="auto" w:line="240" w:before="0" w:after="0"/>
        <w:ind w:left="284" w:right="-143" w:firstLine="142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8.   От годовой промежуточной аттестации на основании справок из медицинских учреждений могут освобождаться дети-инвалиды, а также учащиеся индивидуально (на дому) при условии, что они успевают по всем предмет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9.   На основании решения педагогического совета школы могут быть освобождены от годовой аттестации учащие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изеры районных, областных предметных олимпиад и конкур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 состоянию здоровья: заболевшие в период аттестации, могут быть освобождены на основании справки из медицинск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0.  Список учащихся, освобожденных от годовой аттестации,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1.  В соответствии   с   решением   педагогического   совета   школы отдельным уча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4.12.   Расписание проведения годовой промежуточной аттестации доводится до сведения педагогов, учащихся и их родителей (законных представителей) не позднее, чем за две недели до начала аттеста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4.13.   К промежуточной годовой аттестации  допускаются все учащиеся 2-4 классов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4.   При выставлении годовой оценки следует учитывать оценки за четверти (2 – 4 классы). Годовая оценка выставляется как среднее арифметическое четвертных (2-4 классы)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5.   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6.   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7.   Итоговые отметки по учебным предметам (с учетом результатов годовой  промежуточной аттестации) за текущий учебный год должны быть выставлены до 30 мая во  2-4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19.   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20.   Итоговые отметки по всем предметам учебного плана выставляются в личное дело учащегося и являются в соответствии с решением педагогического совета  основанием для перевода учащегося в следующий класс, для допуска к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21.   Письменные работы уча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22.   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23.   Итоги годовой промежуточной аттестации обсуждаются на заседаниях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right="-143" w:hanging="0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5. Порядок перевода учащихся  в следующий клас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.1.  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.2.  Учащиеся на уровне начального общего образования, имеющие по итогам учебного года академическую задолженность, переводятся в следующий класс услов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.3. Учащиеся обязаны ликвидировать академическую задолженность в течение следующего учебного года,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.4. Учащиеся на уровня начального общего образования не ликвидировавшие академической задолженности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.5. Перевод уча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.6. 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6.    Оформление документации школы  по итогам промежуточной аттестации учащих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6.1. Итоги промежуточной аттестации уча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во 2-4 классах до 30 м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6.2. Родителям (законным представителям) учащегося должно быть своевременно вручено письменное уведомл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учащегося в следующий класс. Уведомление с подписью родителей законных представителей) хранится в личном деле учащего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6.3. Письменные работы и протоколы устных ответов учащихся в ходе промежуточной аттестации хранятся в делах школы в течение одного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7. Обязанности администрации школы в период подготовки, проведения и после завершения промежуточной аттестации учащих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7.1. В период подготовки к промежуточной аттестации учащихся администрация школ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формирует состав аттестационных комиссий по учебным предмета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рганизует экспертизу аттестационного материал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рганизует необходимую консультативную помощь уча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7.2. После завершения промежуточной аттестации администрация школы организует обсуждение ее итогов на заседании педагогического совета.</w:t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right="-143" w:hanging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3:00Z</dcterms:created>
  <dc:creator>учитель</dc:creator>
  <dc:description/>
  <dc:language>en-US</dc:language>
  <cp:lastModifiedBy>Школа-детский сад</cp:lastModifiedBy>
  <cp:lastPrinted>2018-07-02T10:45:00Z</cp:lastPrinted>
  <dcterms:modified xsi:type="dcterms:W3CDTF">2018-07-02T14:13:00Z</dcterms:modified>
  <cp:revision>2</cp:revision>
  <dc:subject/>
  <dc:title/>
</cp:coreProperties>
</file>